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zyfrowanie informacji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auto" w:line="360"/>
        <w:rPr/>
      </w:pPr>
      <w:r>
        <w:rPr/>
        <w:t>Szyfrowanie jest sposobem ochrony informacji przed zinterpretowaniem ich przez osoby niepowołane, lecz nie chroni przed ich odczytaniem lub skasowaniem.</w:t>
      </w:r>
    </w:p>
    <w:p>
      <w:pPr>
        <w:pStyle w:val="Tekstdugiegocytatu"/>
        <w:spacing w:lineRule="auto" w:line="360"/>
        <w:rPr/>
      </w:pPr>
      <w:r>
        <w:rPr/>
        <w:t>Informacje niezaszyfrowane przechowywane czy przesyłane w systemach informatycznych (sieciach) można traktować jako informacje ujawnione, pomimo użycia innych środków ochrony przed niepowołanym dostęp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zyfrowanie to jedyny znany, skuteczny sposób realizacji ochrony informacji przesyłanej w sieci. W szyfrowaniu informacji wykorzystuje się szyfry – tj. rodzinę przekształceń służących do nadawania informacji postaci niezrozumiałej lub bezużytecznej dla napast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Sam proces szyfrowania polega na przekształceniu informacji (jawnej) w inną (tzw. kryptogram lub tekst zaszyfrowany) za pomocą funkcji matematycznej oraz hasła szyfrowania (tzw. klucza). Proces odwrotny, nazywany deszyfrowaniem polega na tym, że kryptogram jest przekształcany z powrotem w oryginalną informację jawną za pomocą pewnej funkcji matematycznej i klucza. </w:t>
      </w:r>
    </w:p>
    <w:p>
      <w:pPr>
        <w:pStyle w:val="TextBody"/>
        <w:rPr/>
      </w:pPr>
      <w:r>
        <w:rPr/>
        <w:tab/>
        <w:t>W praktyce zachodzi potrzeba szyfrowania łańcuchów znaków (hasła, dane informacyjne), liczb (dane typu byte, word, integer, longint) oraz rekordów i zbiorów. Rodzaj szyfrowanej informacji, a przede wszystkim sposób jej wykorzystania, wpływa na wybór systemu kryptograficznego (systemu szyfrowania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 szyfrowaniem związane są takie pojęcia jak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</w:rPr>
        <w:t>kryptologia</w:t>
      </w:r>
      <w:r>
        <w:rPr>
          <w:sz w:val="28"/>
        </w:rPr>
        <w:t xml:space="preserve"> – nauka o szyfra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</w:rPr>
        <w:t>kryptografia</w:t>
      </w:r>
      <w:r>
        <w:rPr>
          <w:sz w:val="28"/>
        </w:rPr>
        <w:t xml:space="preserve"> – nauka o konstruowaniu i stosowaniu szyfró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8"/>
        </w:rPr>
        <w:t>kryptoanaliza</w:t>
      </w:r>
      <w:r>
        <w:rPr>
          <w:sz w:val="28"/>
        </w:rPr>
        <w:t xml:space="preserve"> – nauka o łamaniu szyfrów.</w:t>
      </w:r>
    </w:p>
    <w:p>
      <w:pPr>
        <w:pStyle w:val="Heading1"/>
        <w:rPr/>
      </w:pPr>
      <w:r>
        <w:rPr/>
        <w:t>Podstawowe typy algorytmów kryptograficznych</w:t>
      </w:r>
    </w:p>
    <w:p>
      <w:pPr>
        <w:pStyle w:val="Tekstpodstawowy2"/>
        <w:jc w:val="both"/>
        <w:rPr/>
      </w:pPr>
      <w:r>
        <w:rPr/>
        <w:tab/>
        <w:t>Obecnie najczęściej są stosowane systemy szyfrowania wykorzystujące przekształcenia matematyczne. W ramach tej grupy systemów można wyróżnić dwa podstawowe typy algorytmów szyfrowych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algorytmy z kluczem prywatnym, w których tego samego klucza używa się do szyfrowania i odszyfrowania informacji (tzw. algorytmy z kluczem symetrycznym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algorytmy z kluczem publicznym (tzw. algorytmy z kluczem asymetrycznym), w których używa się klucza publicznego do zaszyfrowania informacji, a klucza prywatnego do jej odszyfrowania (klucz publiczny – bo można go udostępnić publicznie bez utraty tajności informacji oraz klucza do deszyfrowania).</w:t>
      </w:r>
    </w:p>
    <w:p>
      <w:pPr>
        <w:pStyle w:val="Tekstpodstawowywcity2"/>
        <w:rPr/>
      </w:pPr>
      <w:r>
        <w:rPr/>
        <w:t>Występujący w podanych typach algorytmów termin „klucz”, oznacza klucz kryptograficzny, czyli ciąg symboli, od którego w sposób istotny zależy wynik przekształcenia kryptograficznego (np. szyfrowania, deszyfrowania, obliczania kryptograficznej funkcji kontrolnej, obliczania podpisu lub weryfikacji podpisu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W publikacjach związanych z szyfrowaniem informacji można znaleźć szereg innych kontekstów użycia terminu ‘klucz”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>klucz podpisu</w:t>
      </w:r>
      <w:r>
        <w:rPr>
          <w:sz w:val="28"/>
        </w:rPr>
        <w:t xml:space="preserve"> – element danych specyficzny dla podmiotu i stosowany jedynie przez ten podmiot w procesie podpisywa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 xml:space="preserve">klucz prywatny </w:t>
      </w:r>
      <w:r>
        <w:rPr>
          <w:sz w:val="28"/>
        </w:rPr>
        <w:t>– element pary kluczy asymetrycznych podmiotu, stosowany jedynie przez ten podmiot, który w przypadku systemu szyfrowania asymetrycznego określa przekształcenie deszyfrujące, a w przypadku systemu podpisywania asymetrycznego określa przekształcenie podpisu. Oznacza równie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kryptografii klucz, który jest przeznaczony do deszyfrowania, stosowany wyłącznie przez właścicie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systemie kryptograficznym klucz z pary kluczy użytkownika, który jest znany jedynie przez użytkowni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 xml:space="preserve">klucz prywatny podpisu </w:t>
      </w:r>
      <w:r>
        <w:rPr>
          <w:sz w:val="28"/>
        </w:rPr>
        <w:t>– element pary kluczy asymetrycznych podmiotu, który służy do określenia prywatnego przekształcenia podpis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 xml:space="preserve">klucz publiczny – </w:t>
      </w:r>
      <w:r>
        <w:rPr>
          <w:sz w:val="28"/>
        </w:rPr>
        <w:t>klucz przeznaczony do stosowania pezez dowolny podmiot w celu szyfrowania komunikowania się z właścicielem odpowiedniego klucza prywatnego. Oznacza równie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klucz, który jest publicznie znany, ale niekoniecznie jest ogólnie dostępny. Może być dostępny jedynie dla wszystkich członków wstępnie określonej grup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systemie kryptograficznym klucz z pary kluczy użytkownika, który jest publicznie zna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>klucz do szyfrowania danych –</w:t>
      </w:r>
      <w:r>
        <w:rPr>
          <w:sz w:val="28"/>
        </w:rPr>
        <w:t xml:space="preserve"> klucz kryptograficzny wykorzystywany do szyfrowania i deszyfrowania da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>klucz szyfrowania kluczy –</w:t>
      </w:r>
      <w:r>
        <w:rPr>
          <w:sz w:val="28"/>
        </w:rPr>
        <w:t xml:space="preserve"> klucz kryptograficzny stosowany do szyfrowania i deszyfrowania kluczy szyfrujących dane, lub innych kluczy szyfrujących klucz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>klucz tajny –</w:t>
      </w:r>
      <w:r>
        <w:rPr>
          <w:sz w:val="28"/>
        </w:rPr>
        <w:t xml:space="preserve"> klucz stosowany przez ograniczoną liczbę korespondentów do szyfrowania i deszyfrowania danych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8"/>
        </w:rPr>
        <w:t>klucz weryfikacji –</w:t>
      </w:r>
      <w:r>
        <w:rPr>
          <w:sz w:val="28"/>
        </w:rPr>
        <w:t xml:space="preserve"> element danych odpowiadający kluczowi podpisu podmiotu i wykorzystywany w procesie weryfikacji.</w:t>
      </w:r>
    </w:p>
    <w:p>
      <w:pPr>
        <w:pStyle w:val="Tekstpodstawowywcity2"/>
        <w:rPr/>
      </w:pPr>
      <w:r>
        <w:rPr/>
        <w:t>Każdy klucz ma przypisany przedział czasu (tzw. okres ważności klucza kryptograficznego), w którym określony klucz uprawniony jest do użytku lub w którym klucze dla danego systemu mogą pozostawać skuteczne. Z kluczami związane jest zwykle centrum certyfikacji kluczy, tj. ośrodek generujący i wydający certyfikaty, nadzorowany przez organ certyfikacji. Certyfikat klucza jest to zatem informacja o kluczu podmiotu podpisana przez organ certyfikacji, co powoduje, że jest niemożliwa do podrobienia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orównanie typów systemów kryptograficznych pozwala uwypuklić ich następujące właściwośc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>Algorytmy z kluczem prywatny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wspólny tajny klucz – tajność klucza decyduje o bezpieczeństwie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konieczne wcześniejsze bezpieczne uzgodnienia kluc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łatwa realizacja poufności i uwierzytelni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duża szybkość dział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>bezpieczeństwo informacji jest zależne od rozmiaru przestrzeni klu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Najbardziej znany system: DES (Data Encryption Standard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Algorytmy z kluczem publicznym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para kluczy u każdego użytkownik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klucz szyfrujący jest jawny, może być opublikowan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klucz deszyfrujący jest tajny, ma go tylko właściciel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łatwa realizacja niezaprzeczalności i dystrybucji klucz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mała szybkość dział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konstrukcja związana z arytmetyką dużych liczb całkowit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</w:rPr>
      </w:pPr>
      <w:r>
        <w:rPr>
          <w:sz w:val="28"/>
        </w:rPr>
        <w:t>bezpieczeństwo informacji jest zależne od znalezienia efektywnych rozwiązań problemów arytmetyki dużych liczb całkowit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</w:rPr>
        <w:t>najbardziej znany system: RSA (Rivest Shamir Adleman).</w:t>
      </w:r>
    </w:p>
    <w:p>
      <w:pPr>
        <w:pStyle w:val="Tekstpodstawowywcity2"/>
        <w:rPr/>
      </w:pPr>
      <w:r>
        <w:rPr/>
        <w:t>Ze względu na cechy charakterystyczne obu ww. algorytmów, w praktyce stosuje się tzw. algorytmy hybrydowe, w których algorytm z kluczem publicznym służy do wymiany losowych kluczy sesji, które są później używane do algorytmu z kluczem prywatnym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Każdy z systemów (algorytmów ) kryptograficznych będzie posiadał pewne wspólne elementy, takie jak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algorytm szyfrowa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klucze szyfrowani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długość klucz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informację jawną (do zaszyfrowania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kryptogram (informację zaszyfrowaną).</w:t>
      </w:r>
    </w:p>
    <w:p>
      <w:pPr>
        <w:pStyle w:val="Tekstpodstawowywcity2"/>
        <w:rPr/>
      </w:pPr>
      <w:r>
        <w:rPr/>
        <w:t xml:space="preserve">Zdolność systemu kryptograficznego do ochrony informacji przed atakiem nazywana jest mocą kryptograficzną. Zależy ona od takich czynników jak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tajność klucz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stopień skomplikowania klucza (trudność odgadnięcia lub przebadania wszystkich możliwych kluczy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podatność na złamanie algorytmu szyfrowania (tj. możliwość odwrócenia algorytmu szyfrowania bez znajomości klucza szyfrującego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</w:rPr>
        <w:t>podatność na atak z tekstem jawnym (tj. możliwość odszyfrowania kryptogramu, jeżeli jest znana część informacji pierwotnej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znajomość przez napastnika cech charakterystycznych zaszyfrowanej informacji (regularności w przesyłanej informacji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inne, oprócz znajomości  klucza, sposoby odczytywania informacji (tzw. tylne drzwi).</w:t>
      </w:r>
    </w:p>
    <w:p>
      <w:pPr>
        <w:pStyle w:val="Tekstpodstawowywcity2"/>
        <w:rPr/>
      </w:pPr>
      <w:r>
        <w:rPr/>
        <w:t>Inny sposób klasyfikacji algorytmów szyfrowania to ich podział na algorytmy tajne i jawne. Algorytm tajny (firmowy) posiada następujące cechy charakterystyczne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</w:rPr>
        <w:t xml:space="preserve">bezpieczeństwo oparte nie tylko na tajności klucza, ale i na </w:t>
      </w:r>
      <w:r>
        <w:rPr>
          <w:b/>
          <w:sz w:val="28"/>
        </w:rPr>
        <w:t>tajności algorytmu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mniejsza liczba użytkowników – zatem mniejsza motywacja do złamania szyfru.</w:t>
      </w:r>
    </w:p>
    <w:p>
      <w:pPr>
        <w:pStyle w:val="Tekstpodstawowywcity2"/>
        <w:rPr/>
      </w:pPr>
      <w:r>
        <w:rPr/>
        <w:t>Algorytm jawny (powszechnie znany) posiada następujące cechy charakterystycz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możliwość niezależnej oceny odporności na złama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możliwość zastosowania w międzynarodowej elektronicznej wymianie da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możliwość normalizacji w ramach danego kraj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łatwość i wiarygodność test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dostosowanie norm i zaleceń (ISO, CCITT) do właściwości systemów DES i RSA.</w:t>
      </w:r>
    </w:p>
    <w:p>
      <w:pPr>
        <w:pStyle w:val="Tekstpodstawowywcity2"/>
        <w:rPr/>
      </w:pPr>
      <w:r>
        <w:rPr/>
        <w:t>Na informację zaszyfrowaną można przeprowadzić ataki (tj. próby rozszyfrowania informacji) na szereg sposobów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</w:rPr>
        <w:t xml:space="preserve">atak analityczny </w:t>
      </w:r>
      <w:r>
        <w:rPr>
          <w:sz w:val="28"/>
        </w:rPr>
        <w:t>– próba przełamania kodu lub znalezienia klucza metodami systematycznymi (np. statystyczna analiza wzorców symbolicznych; wykrywanie szczelin w algorytmie szyfrowania). Jest przeciwieństwem ataku na zasadzie pełnego przeglądu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</w:rPr>
        <w:t xml:space="preserve">atak tekstem zaszyfrowanym </w:t>
      </w:r>
      <w:r>
        <w:rPr>
          <w:sz w:val="28"/>
        </w:rPr>
        <w:t>– atak analityczny, podczas którego kryptoanalityk dysponuje jedynie tekstem zaszyfrowany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</w:rPr>
        <w:t xml:space="preserve">atak za pomocą wybranego tekstu jawnego </w:t>
      </w:r>
      <w:r>
        <w:rPr>
          <w:sz w:val="28"/>
        </w:rPr>
        <w:t>– atak polegający na tym, że kryptoanalityk może wykonać eksperyment szyfrowania wiadomości i obserwowania skutków takiego szyfrowania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</w:rPr>
        <w:t xml:space="preserve">atak znanym tekstem jawnym </w:t>
      </w:r>
      <w:r>
        <w:rPr>
          <w:sz w:val="28"/>
        </w:rPr>
        <w:t>– atak analityczny, podczas którego kryptoanalityk dysponuje w istotnych ilościachtekstem jawnym i odpowiadającym mu tekstem zaszyfrowany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/>
          <w:sz w:val="28"/>
        </w:rPr>
        <w:t xml:space="preserve">atak na zasadzie pełnego przeglądu </w:t>
      </w:r>
      <w:r>
        <w:rPr>
          <w:sz w:val="28"/>
        </w:rPr>
        <w:t>– atak na zabezpieczenia systemu informatycznego poprzez wypróbowanie wszystkich możliwych wartości kluczy lub haseł. Jest przeciwieństwem ataku analitycznego.</w:t>
      </w:r>
    </w:p>
    <w:p>
      <w:pPr>
        <w:pStyle w:val="Heading1"/>
        <w:rPr/>
      </w:pPr>
      <w:r>
        <w:rPr/>
        <w:t>Przegląd kryptosystem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Kryptosystem D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Został zaprojektowany przez IBM przy pomocy NSA </w:t>
      </w:r>
      <w:r>
        <w:rPr>
          <w:i/>
          <w:sz w:val="28"/>
        </w:rPr>
        <w:t>(National Security Agency)</w:t>
      </w:r>
      <w:r>
        <w:rPr>
          <w:sz w:val="28"/>
        </w:rPr>
        <w:t>. Co pięć lat poddawany jest ocenie bezpieczeństwa. W 1987r. NSA wycofała poparcie dla DES’a. W 1993r. został przyjęty przez NIST na kolejne 5 lat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DES jest szyfrem blokowym, wykorzystującym wielowarstwową sieć podstawieniowo-przestawieniową. Posiada 64-bitowe bloki wiadomości jawnej i szyfrogramu oraz 64-bitowy klucz (efektywnie 56 bitów). Szybkości szyfrowania są różne w zależności od sposobu implementacji algorytm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>programowa: x*100kbp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9" w:leader="none"/>
        </w:tabs>
        <w:spacing w:lineRule="auto" w:line="360"/>
        <w:ind w:left="1069" w:hanging="360"/>
        <w:jc w:val="both"/>
        <w:rPr>
          <w:sz w:val="28"/>
        </w:rPr>
      </w:pPr>
      <w:r>
        <w:rPr>
          <w:sz w:val="28"/>
        </w:rPr>
        <w:t xml:space="preserve">sprzętowa: x*10 Mbps (NIST dopuszcza tylko implementacje sprzętowe). </w:t>
      </w:r>
    </w:p>
    <w:p>
      <w:pPr>
        <w:pStyle w:val="TextBody"/>
        <w:rPr/>
      </w:pPr>
      <w:r>
        <w:rPr/>
        <w:t>Możliwe tryby pracy kryptosystemu D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b/>
          <w:sz w:val="28"/>
        </w:rPr>
        <w:t>tryby blo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</w:rPr>
        <w:t xml:space="preserve">ECB </w:t>
      </w:r>
      <w:r>
        <w:rPr>
          <w:i/>
          <w:sz w:val="28"/>
        </w:rPr>
        <w:t>Electronic Code Book),</w:t>
      </w:r>
      <w:r>
        <w:rPr>
          <w:sz w:val="28"/>
        </w:rPr>
        <w:t xml:space="preserve"> zalecana tylko dla krótkich i losowych wiadomości. W tym tzw. „trybie elektronicznej książki kodowej”, każdy blok danych wejściowych jest szyfrowany za pomocą tego samego klucza, a dane wejściowe są zapisywane w postaci bloku. Metoda ta nie zawiera mechanizmu informowania o tym, że jakąś wiadomość wstawiono lub usunię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</w:rPr>
        <w:t xml:space="preserve">CBC </w:t>
      </w:r>
      <w:r>
        <w:rPr>
          <w:i/>
          <w:sz w:val="28"/>
        </w:rPr>
        <w:t xml:space="preserve">Clipher Block Chaining), </w:t>
      </w:r>
      <w:r>
        <w:rPr>
          <w:sz w:val="28"/>
        </w:rPr>
        <w:t>każdy blok szyfrogramu zależy od wszystkich poprzednich bloków wiadomości. W tym tzw. „trybie wiązania bloków zaszyfrowanych”, na danym bloku tekstu jawnego jest przed zaszyfrowaniem wykonywana różnica symetryczna z zaszyfrowaną wiadomością z poprzedniego bloku. Wynik tej operacji jest następnie szyfrowany za pomocą zwykłego klucz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8"/>
        </w:rPr>
        <w:t xml:space="preserve">tryby strumieniowe </w:t>
      </w:r>
      <w:r>
        <w:rPr>
          <w:sz w:val="28"/>
        </w:rPr>
        <w:t>(są k razy wolniejsze, 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k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6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</w:rPr>
        <w:t xml:space="preserve">CFB </w:t>
      </w:r>
      <w:r>
        <w:rPr>
          <w:i/>
          <w:sz w:val="28"/>
        </w:rPr>
        <w:t xml:space="preserve">(Cipher Feedback). </w:t>
      </w:r>
      <w:r>
        <w:rPr>
          <w:sz w:val="28"/>
        </w:rPr>
        <w:t>W tym trybie (tzw. sprzężenia zwrotnego zaszyfrowanego tekstu) dane wejściowe sąz powrotem wprowadzone na wejście. Część każdego zaszyfrowanego bloku jest przenoszona do rejestru przesuwnego. Zawartość rejestru jest szyfrowana z użyciem klucza szyfrowania za pomocą trybu ECB, a na wyniku wykonywana jest różnica symetryczna ze strumieniem danych, tworząc ostateczny wynik szyfrowania. Zaleta tego trybu to samosynchronizacja, umożliwiająca deszyfrowanie małych porcji dużego ciągu danych, poczynając od miejsca leżącego w ustalonej odległości od począt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8"/>
        </w:rPr>
        <w:t xml:space="preserve">OFB </w:t>
      </w:r>
      <w:r>
        <w:rPr>
          <w:i/>
          <w:sz w:val="28"/>
        </w:rPr>
        <w:t xml:space="preserve">(Output Feedback). </w:t>
      </w:r>
      <w:r>
        <w:rPr>
          <w:sz w:val="28"/>
        </w:rPr>
        <w:t>W tym trybie (tzw. sprzężenia zwrotnego bloków wyjściowych) dane wyjściowe są wprowadzone na wejście. Rejestr przesuwny jest inicjowany pewną znaną wartością (tzw. wektor inicjujący), a następnie zawarta w nim informacja jest szyfrowana z użyciem klucza szyfrującego w trybie ECB. Wynik jest używany jako klucz do szyfrowania bloku danych i jest również zapisywany z powrotem do rejestru do użycia w następnym bloku. Zaletą tego trybu jest brak propagacji błęd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8"/>
        </w:rPr>
        <w:t xml:space="preserve">tryb wielokrotnego szyfrowania, </w:t>
      </w:r>
      <w:r>
        <w:rPr>
          <w:sz w:val="28"/>
        </w:rPr>
        <w:t>np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2 klucze: E</w:t>
      </w:r>
      <w:r>
        <w:rPr>
          <w:sz w:val="28"/>
          <w:vertAlign w:val="subscript"/>
        </w:rPr>
        <w:t>K1</w:t>
      </w:r>
      <w:r>
        <w:rPr>
          <w:sz w:val="28"/>
        </w:rPr>
        <w:t>D</w:t>
      </w:r>
      <w:r>
        <w:rPr>
          <w:sz w:val="28"/>
          <w:vertAlign w:val="subscript"/>
        </w:rPr>
        <w:t>K2</w:t>
      </w:r>
      <w:r>
        <w:rPr>
          <w:sz w:val="28"/>
        </w:rPr>
        <w:t>E</w:t>
      </w:r>
      <w:r>
        <w:rPr>
          <w:sz w:val="28"/>
          <w:vertAlign w:val="subscript"/>
        </w:rPr>
        <w:t>K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zgodny z pojedynczym przebiegiem gdy K1=K2.</w:t>
      </w:r>
    </w:p>
    <w:p>
      <w:pPr>
        <w:pStyle w:val="Tekstpodstawowywcity2"/>
        <w:rPr/>
      </w:pPr>
      <w:r>
        <w:rPr/>
        <w:t>Bezpieczeństwo oferowane przez kryptosystem DES można scharakteryzować następując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nie znaleziono słabych punktów algorytm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jedyny skuteczny atak, to przeszukiwanie przestrzeni kluczy przy ataku ze znanym tekstem jawn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średnia ilość operacji przeszukiwania: 2</w:t>
      </w:r>
      <w:r>
        <w:rPr>
          <w:sz w:val="28"/>
          <w:vertAlign w:val="superscript"/>
        </w:rPr>
        <w:t>55</w:t>
      </w:r>
      <w:r>
        <w:rPr>
          <w:sz w:val="28"/>
        </w:rPr>
        <w:t>. Potrzebny na to czas jest zależny od konfiguracji sprzętu, np. dla maszyny jednoprocesorowej (jedna operacja co 5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s) wynosi ponad 10 000 lat.</w:t>
      </w:r>
    </w:p>
    <w:p>
      <w:pPr>
        <w:pStyle w:val="Tekstpodstawowywcity2"/>
        <w:rPr/>
      </w:pPr>
      <w:r>
        <w:rPr/>
        <w:t>Możliwości zastąpienia kryptosystemu DES są następując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otrójne szyfrowanie – 3 różne klucze, 3-krotnie mniejsza szybkość (największe szanse na rozpowszechnienie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schematy </w:t>
      </w:r>
      <w:r>
        <w:rPr>
          <w:i/>
          <w:sz w:val="28"/>
        </w:rPr>
        <w:t xml:space="preserve">NxM </w:t>
      </w:r>
      <w:r>
        <w:rPr>
          <w:sz w:val="28"/>
        </w:rPr>
        <w:t xml:space="preserve">DES (wiele kluczy, pojedynczy DES jako operacja składowa, dłuższe bloki, nie do końca rozpoznane własności)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</w:rPr>
        <w:t xml:space="preserve">wykorzystanie kryptosystemu </w:t>
      </w:r>
      <w:r>
        <w:rPr>
          <w:i/>
          <w:sz w:val="28"/>
        </w:rPr>
        <w:t>IDEA</w:t>
      </w:r>
      <w:r>
        <w:rPr>
          <w:sz w:val="28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korzystanie kryptosystemu </w:t>
      </w:r>
      <w:r>
        <w:rPr>
          <w:i/>
          <w:sz w:val="28"/>
        </w:rPr>
        <w:t>Clipper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2.  Kryptosystem IDEA </w:t>
      </w:r>
      <w:r>
        <w:rPr>
          <w:i/>
          <w:sz w:val="28"/>
        </w:rPr>
        <w:t>(International Data EncryptionAlgorithm)</w:t>
      </w:r>
    </w:p>
    <w:p>
      <w:pPr>
        <w:pStyle w:val="Tekstpodstawowywcity2"/>
        <w:rPr/>
      </w:pPr>
      <w:r>
        <w:rPr/>
        <w:t>Został opracowany pod koniec lat 80-tych w ETH (Szwajcaria). Jest to szyfr blokowy, iteracyjny, oparty na trzech operacjach arytmetycznych. Zawiera 64-bitowe bloki i 128-bitowy klucz. Tryby pracy jak dla DES’a (jest ok. dwukrotnie szybszy od DES’a). Jego stosowanie jest ograniczone szeregiem patentów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3,  Kryptosystem </w:t>
      </w:r>
      <w:r>
        <w:rPr>
          <w:b/>
          <w:i/>
          <w:sz w:val="28"/>
        </w:rPr>
        <w:t>Clipper Chip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Jest to w zasadzie propozycja rządu amerykańskiego, opublikowana w 1993r. jako zalecenie dla przemysłu. Zawiera tajny algorytm </w:t>
      </w:r>
      <w:r>
        <w:rPr>
          <w:i/>
          <w:sz w:val="28"/>
        </w:rPr>
        <w:t>Skipjack</w:t>
      </w:r>
      <w:r>
        <w:rPr>
          <w:sz w:val="28"/>
        </w:rPr>
        <w:t xml:space="preserve">, opracowany przez NSA. Posługuje się 80-bitowym kluczem (prędkość szyfrowania 14Mbps). Realizacja tego kryptosystemu jest wykonywana tylko w układzie scalonym produkowanym przez jedną firmę. Z założenia istnieje możliwość podsłuchu przez uprawnione agencje rządowe (z tego powodu kontrowersyjny technicznie i prawnie). Jego druga generacja nosi nazwę </w:t>
      </w:r>
      <w:r>
        <w:rPr>
          <w:i/>
          <w:sz w:val="28"/>
        </w:rPr>
        <w:t>Capstone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66040</wp:posOffset>
                </wp:positionV>
                <wp:extent cx="5422265" cy="6408420"/>
                <wp:effectExtent l="0" t="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6408360"/>
                          <a:chOff x="0" y="0"/>
                          <a:chExt cx="5422320" cy="6408360"/>
                        </a:xfrm>
                      </wpg:grpSpPr>
                      <wps:wsp>
                        <wps:cNvSpPr/>
                        <wps:spPr>
                          <a:xfrm>
                            <a:off x="45720" y="411480"/>
                            <a:ext cx="150048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acja wstęp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41148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owany wybór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176480"/>
                            <a:ext cx="150048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teracja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17648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ykliczne prze-sunięcie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lew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117648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owany wybór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983600"/>
                            <a:ext cx="150048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teracja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198360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ykliczne prze-sunięcie w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lew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198360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owany wybór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280" y="93924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11800"/>
                            <a:ext cx="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0" y="144036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0" y="226512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226512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145800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939240"/>
                            <a:ext cx="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713240"/>
                            <a:ext cx="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759840"/>
                            <a:ext cx="150048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teracja 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320" y="375984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ykliczne prze-sunięcie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lew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3759840"/>
                            <a:ext cx="150048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owany wybór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7200" y="404100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4640" y="4041000"/>
                            <a:ext cx="44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519640"/>
                            <a:ext cx="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2519640"/>
                            <a:ext cx="0" cy="123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542120"/>
                            <a:ext cx="155880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amiana bloków 32 bitowyc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349960"/>
                            <a:ext cx="1607040" cy="53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dwrotność per-mutacji wstępne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4287600"/>
                            <a:ext cx="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506916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2419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1155240"/>
                            <a:ext cx="445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953720"/>
                            <a:ext cx="445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3766320"/>
                            <a:ext cx="484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155240"/>
                            <a:ext cx="445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34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64-bitowy tekst j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8280"/>
                            <a:ext cx="1558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56-bitowy klu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102360"/>
                            <a:ext cx="25272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64-bitowy tekst zaszyfrow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58852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8852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588528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5.2pt;width:426.95pt;height:504.6pt" coordorigin="325,104" coordsize="8539,10092">
                <v:roundrect id="shape_0" fillcolor="white" stroked="t" o:allowincell="f" style="position:absolute;left:397;top:752;width:236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acja wstępn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6497;top:752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owany wybór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97;top:1956;width:236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teracja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6497;top:1956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ykliczne prze-sunięcie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w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462;top:1956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owany wybór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97;top:3228;width:236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teracja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6497;top:3228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ykliczne prze-sunięcie w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462;top:3228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owany wybór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line id="shape_0" from="1557,1583" to="1557,19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57,2799" to="1557,32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46,2372" to="3446,2372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46,3671" to="3446,367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81,3671" to="6481,367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81,2400" to="6481,2400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72,1583" to="7672,19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72,2802" to="7672,320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397;top:6025;width:2362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teracja 1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6497;top:6025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ykliczne prze-sunięcie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462;top:6025;width:2362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owany wybór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line id="shape_0" from="2746,6468" to="3446,646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781,6468" to="6481,6468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26,4072" to="1526,6011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27,4072" to="7627,6011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topAndBottom"/>
                </v:line>
                <v:roundrect id="shape_0" fillcolor="white" stroked="t" o:allowincell="f" style="position:absolute;left:397;top:7257;width:2454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amiana bloków 32 bitowyc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roundrect id="shape_0" fillcolor="white" stroked="t" o:allowincell="f" style="position:absolute;left:397;top:8529;width:2530;height:8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dwrotność per-mutacji wstępnej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roundrect>
                <v:line id="shape_0" from="1526,6856" to="1526,72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96,8087" to="1496,85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25,485" to="825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008,485" to="1008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471,485" to="2471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6924,485" to="6924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7121,485" to="7121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8555,485" to="8555,7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1;top:1923;width:7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1;top:3180;width:7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9;top:6035;width:76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1;top:1923;width:70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;top:104;width:3202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64-bitowy tekst jaw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09;top:117;width:245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56-bitowy klu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;top:9714;width:397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64-bitowy tekst zaszyfrow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09,9372" to="809,96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1022,9372" to="1022,96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2730,9372" to="2730,96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47320</wp:posOffset>
                </wp:positionV>
                <wp:extent cx="5565775" cy="4548505"/>
                <wp:effectExtent l="6350" t="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4548600"/>
                          <a:chOff x="0" y="0"/>
                          <a:chExt cx="5565600" cy="4548600"/>
                        </a:xfrm>
                      </wpg:grpSpPr>
                      <wps:wsp>
                        <wps:cNvSpPr txBox="1"/>
                        <wps:spPr>
                          <a:xfrm>
                            <a:off x="0" y="28692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28692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28692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28692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0"/>
                            <a:ext cx="660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2 b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0"/>
                            <a:ext cx="660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2 b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739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8 bi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0"/>
                            <a:ext cx="739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8 bi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9240" y="891000"/>
                            <a:ext cx="2265840" cy="349920"/>
                          </a:xfrm>
                          <a:custGeom>
                            <a:avLst/>
                            <a:gdLst>
                              <a:gd name="textAreaLeft" fmla="*/ 164160 w 1284480"/>
                              <a:gd name="textAreaRight" fmla="*/ 1120320 w 1284480"/>
                              <a:gd name="textAreaTop" fmla="*/ 25200 h 198360"/>
                              <a:gd name="textAreaBottom" fmla="*/ 17316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78" y="21600"/>
                                </a:lnTo>
                                <a:lnTo>
                                  <a:pt x="182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Rozszerzenie/permutacja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835200"/>
                            <a:ext cx="12153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zesunięcie(a) w le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240" y="835200"/>
                            <a:ext cx="12153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zesunięcie(a) w le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2480" y="1678320"/>
                            <a:ext cx="2042640" cy="349920"/>
                          </a:xfrm>
                          <a:custGeom>
                            <a:avLst/>
                            <a:gdLst>
                              <a:gd name="textAreaLeft" fmla="*/ 147960 w 1158120"/>
                              <a:gd name="textAreaRight" fmla="*/ 1010160 w 1158120"/>
                              <a:gd name="textAreaTop" fmla="*/ 25200 h 198360"/>
                              <a:gd name="textAreaBottom" fmla="*/ 17316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78" y="21600"/>
                                </a:lnTo>
                                <a:lnTo>
                                  <a:pt x="182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Skrócenie/permutacj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520" y="1582560"/>
                            <a:ext cx="59688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0" y="588600"/>
                            <a:ext cx="0" cy="29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240920"/>
                            <a:ext cx="0" cy="33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840" y="1837080"/>
                            <a:ext cx="131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256760"/>
                            <a:ext cx="0" cy="42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1256760"/>
                            <a:ext cx="0" cy="42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330280"/>
                            <a:ext cx="1883880" cy="349920"/>
                          </a:xfrm>
                          <a:custGeom>
                            <a:avLst/>
                            <a:gdLst>
                              <a:gd name="textAreaLeft" fmla="*/ 136440 w 1068120"/>
                              <a:gd name="textAreaRight" fmla="*/ 931680 w 1068120"/>
                              <a:gd name="textAreaTop" fmla="*/ 25200 h 198360"/>
                              <a:gd name="textAreaBottom" fmla="*/ 173160 h 19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778" y="21600"/>
                                </a:lnTo>
                                <a:lnTo>
                                  <a:pt x="182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odstawienie/wybó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2941920"/>
                            <a:ext cx="1064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rmutac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8800" y="596880"/>
                            <a:ext cx="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596880"/>
                            <a:ext cx="0" cy="23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3379320"/>
                            <a:ext cx="596880" cy="5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5360" y="2131560"/>
                            <a:ext cx="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671920"/>
                            <a:ext cx="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244680"/>
                            <a:ext cx="0" cy="1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1270080"/>
                            <a:ext cx="37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603440"/>
                            <a:ext cx="37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2064240"/>
                            <a:ext cx="37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2676600"/>
                            <a:ext cx="37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3209400"/>
                            <a:ext cx="37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596880"/>
                            <a:ext cx="0" cy="308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674160"/>
                            <a:ext cx="112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864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423864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423864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4238640"/>
                            <a:ext cx="1042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1256760"/>
                            <a:ext cx="0" cy="29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240" y="1256760"/>
                            <a:ext cx="0" cy="29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928680"/>
                            <a:ext cx="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160" y="692280"/>
                            <a:ext cx="1256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84360"/>
                            <a:ext cx="0" cy="354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1.6pt;width:438.25pt;height:358.15pt" coordorigin="72,232" coordsize="8765,7163">
                <v:shape id="shape_0" fillcolor="white" stroked="t" o:allowincell="f" style="position:absolute;left:72;top:684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213;top:684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7046;top:684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868;top:684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-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stroked="f" o:allowincell="f" style="position:absolute;left:421;top:232;width:10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2 b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5;top:232;width:103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2 b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8;top:232;width:116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8 bi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57;top:232;width:116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8 bi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126;top:1635;width:3567;height:550;flip:y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Rozszerzenie/permutacja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807;top:1547;width:191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zesunięcie(a) w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6923;top:1547;width:191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zesunięcie(a) w lew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5383;top:2875;width:3216;height:550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Skrócenie/permutacja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oval id="shape_0" fillcolor="white" stroked="t" o:allowincell="f" style="position:absolute;left:2514;top:2724;width:939;height:8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3003,1159" to="3003,162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91,2186" to="2991,271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42,3125" to="5507,312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84,2211" to="6284,28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261,2211" to="7261,287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514;top:3902;width:2966;height:550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odstawienie/wybó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139;top:4865;width:16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rmutacj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5645,1172" to="5645,15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49,1172" to="7849,153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552;top:5554;width:939;height:8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oval>
                <v:line id="shape_0" from="2978,3589" to="2978,388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78,4440" to="2978,486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03,5342" to="3003,55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40;top:2232;width:58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2;top:2757;width:58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1;top:3483;width:58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6;top:4447;width:58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4;top:5286;width:58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87,1172" to="787,602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787,6018" to="2551,60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;top:6907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2213;top:6907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7046;top:6907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4868;top:6907;width:1640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5170,2211" to="5170,69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638,2211" to="8638,690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28,6419" to="3028,68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11,1322" to="2989,1322" stroked="t" o:allowincell="f" style="position:absolute;flip:x">
                  <v:stroke color="black" weight="12600" joinstyle="miter" endcap="flat"/>
                  <v:fill o:detectmouseclick="t" on="false"/>
                  <w10:wrap type="topAndBottom"/>
                </v:line>
                <v:line id="shape_0" from="1012,1310" to="1012,689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ugiegocytatu">
    <w:name w:val="Tekst długiego cytatu"/>
    <w:basedOn w:val="Normal"/>
    <w:qFormat/>
    <w:pPr>
      <w:ind w:left="567" w:right="567" w:hanging="0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53:00Z</dcterms:created>
  <dc:creator>Wojciech MĄKA</dc:creator>
  <dc:description/>
  <dc:language>en-US</dc:language>
  <cp:lastModifiedBy>Wojciech Mąka</cp:lastModifiedBy>
  <cp:lastPrinted>2002-04-24T07:08:00Z</cp:lastPrinted>
  <dcterms:modified xsi:type="dcterms:W3CDTF">2002-04-24T05:18:00Z</dcterms:modified>
  <cp:revision>8</cp:revision>
  <dc:subject>Bezpieczeństwo danych</dc:subject>
  <dc:title>Szyfrowanie informacji</dc:title>
</cp:coreProperties>
</file>